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6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96"/>
        <w:gridCol w:w="1657"/>
        <w:gridCol w:w="1132"/>
        <w:gridCol w:w="1221"/>
        <w:gridCol w:w="2327"/>
        <w:gridCol w:w="20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orașul/ comu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ZA VOD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CUZA VOD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ZA VOD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UZA VOD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ȘCOALA GIMNAZIALĂ NR. 1 RASO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OCHIRLE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COCHIRLE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RASO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SEIME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UNĂR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EIME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EIMENII MI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3:00Z</dcterms:created>
  <dc:creator>sorin sorin</dc:creator>
  <dc:description/>
  <dc:language>en-US</dc:language>
  <cp:lastModifiedBy>ISJ</cp:lastModifiedBy>
  <cp:lastPrinted>2021-02-24T14:40:00Z</cp:lastPrinted>
  <dcterms:modified xsi:type="dcterms:W3CDTF">2021-02-24T12:43:00Z</dcterms:modified>
  <cp:revision>5</cp:revision>
  <dc:subject/>
  <dc:title/>
</cp:coreProperties>
</file>